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…………………… </w:t>
      </w:r>
      <w:r>
        <w:rPr/>
        <w:t>, dnia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 Sądzie Rejonowym w Giży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ur Rafał Rod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łowiańska 2 lok.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-500 Giżyc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 O EGZEKUCJĘ PODWYŻSZONYCH ALIMENTÓW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0"/>
          <w:szCs w:val="20"/>
        </w:rPr>
        <w:t>Dotyczy sprawy</w:t>
      </w:r>
      <w:r>
        <w:rPr>
          <w:b/>
          <w:bCs/>
          <w:sz w:val="20"/>
          <w:szCs w:val="20"/>
        </w:rPr>
        <w:t xml:space="preserve"> Kmp</w:t>
      </w:r>
      <w:r>
        <w:rPr>
          <w:bCs/>
          <w:sz w:val="20"/>
          <w:szCs w:val="20"/>
        </w:rPr>
        <w:t xml:space="preserve"> 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Wierzyciel(ka)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banku i nr. konta bankowego wierzyciela, na które należy przekazywać wyegzekwowane należności: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ziałając w imieniu alimentowanych</w:t>
      </w:r>
      <w:r>
        <w:rPr/>
        <w:t>: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1"/>
        </w:numPr>
        <w:ind w:left="0" w:right="-648" w:hanging="0"/>
        <w:rPr/>
      </w:pPr>
      <w:r>
        <w:rPr>
          <w:lang w:val="de-DE"/>
        </w:rPr>
        <w:t xml:space="preserve">.............................................................ur.  </w:t>
      </w:r>
      <w:r>
        <w:rPr/>
        <w:t>............... PESEL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>......................................................................................PESEL:..........................,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</w:rPr>
        <w:t>(nazwisko i imię, nazwa firma)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egzekucję świadczeń alimentacyjnych podwyższonej kwocie  w celu wyegzekwowania:</w:t>
      </w:r>
    </w:p>
    <w:p>
      <w:pPr>
        <w:pStyle w:val="Normal"/>
        <w:numPr>
          <w:ilvl w:val="0"/>
          <w:numId w:val="2"/>
        </w:numPr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z zasądzonymi odsetkami w wysokości ( według wyroku), do dnia zapłat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imentów zaległych................................................. zł,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za okres od dnia........................... do dnia............................., z zasądzonymi odsetkami w wysokości ( według wyroku ), do dnia zapłaty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>
          <w:i/>
          <w:sz w:val="20"/>
          <w:szCs w:val="20"/>
          <w:u w:val="single"/>
        </w:rPr>
        <w:t>JEDNOCZEŚNIE ZOBOWIĄZUJĘ SIĘ DO POWIADAMIANIA KOMORNIKA O WPŁATACH OTRZYMANYCH BEZPOŚREDNIO OD DŁUŻNIKA !</w:t>
      </w:r>
    </w:p>
    <w:p>
      <w:pPr>
        <w:pStyle w:val="TextBodyIndent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Indent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Indent"/>
        <w:ind w:left="0" w:right="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42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26:00Z</dcterms:created>
  <dc:creator>Właściciel</dc:creator>
  <dc:description/>
  <dc:language>en-US</dc:language>
  <cp:lastModifiedBy/>
  <cp:lastPrinted>2020-12-03T14:31:00Z</cp:lastPrinted>
  <dcterms:modified xsi:type="dcterms:W3CDTF">2020-12-03T13:36:35Z</dcterms:modified>
  <cp:revision>3</cp:revision>
  <dc:subject/>
  <dc:title/>
</cp:coreProperties>
</file>